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4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探索之域 網路校園動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網路校園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迎接數位教學帶給高等教育的衝擊與變革，並增進教師對磨課師（</w:t>
      </w:r>
      <w:r>
        <w:rPr>
          <w:rFonts w:ascii="DFKai-SB" w:hAnsi="DFKai-SB"/>
          <w:color w:val="000000"/>
          <w:sz w:val="28"/>
        </w:rPr>
        <w:t>MOOCs</w:t>
      </w:r>
      <w:r>
        <w:rPr>
          <w:rFonts w:ascii="DFKai-SB" w:hAnsi="DFKai-SB"/>
          <w:color w:val="000000"/>
          <w:sz w:val="28"/>
        </w:rPr>
        <w:t>）課程之認識，學教中心遠距組將於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邀請國立清華大學教授楊叔卿講授翻轉教育的挑戰與契機，探討磨課師教學模式與應用；臺灣知識庫協理程靖純，帶您了解教學設計師如何在教學執行與多元化製作上進行協助；並由碩方科技副總經理王聖欣現場提供虛擬影棚技術，示範錄製高效率、高品質的課程影片。活動資訊請洽活動報名系統或承辦人葉愷芸小姐，分機</w:t>
      </w:r>
      <w:r>
        <w:rPr>
          <w:rFonts w:ascii="DFKai-SB" w:hAnsi="DFKai-SB"/>
          <w:color w:val="000000"/>
          <w:sz w:val="28"/>
        </w:rPr>
        <w:t>2158</w:t>
      </w:r>
      <w:r>
        <w:rPr>
          <w:rFonts w:ascii="DFKai-SB" w:hAnsi="DFKai-SB"/>
          <w:color w:val="000000"/>
          <w:sz w:val="28"/>
        </w:rPr>
        <w:t>。（文／遠距組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0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探索之域 網路校園動態  </dc:title>
</cp:coreProperties>
</file>