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立臺北商業大學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，國立臺北商業大學研發處研發長林純如、教學發展中心主任史穎君等一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蒞校參訪，針對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師資與行政資源整合、遠距教學管理及教學卓越計畫執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主題進行瞭解，並在覺生國際會議廳進行綜合座談及意見交流。座談會由學習與教學中心執行長游家政主持並表示歡迎，之後便一同參觀文錙藝術中心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立臺北商業大學蒞校參訪  </dc:title>
</cp:coreProperties>
</file>