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睽違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載 歷史系校友聚首母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歷史系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畢業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校友，在睽違母校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後，相邀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返校重溫年少求學情景。他們漫步校園，歷數往事，並在校友服務暨資源發展處執行長彭春陽（右一）陪同下，於驚聲廣場開心合影。（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校友返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睽違40載 歷史系校友聚首母校  </dc:title>
</cp:coreProperties>
</file>