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利用圖書館資源 外籍生注意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卓琦淡水校園報導】圖書館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辦「外籍生如何利用圖書館資源」主題講座，吸引多位外籍生前往聆聽。參考組組長張素蓉表示，本次為圖書館首次開辦此類講座，期待課程內容有助外籍生發掘圖書館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師許琇媛除簡介圖書館歷史、特色館藏及新啟用的</w:t>
      </w:r>
      <w:r>
        <w:rPr>
          <w:rFonts w:ascii="DFKai-SB" w:hAnsi="DFKai-SB"/>
          <w:color w:val="000000"/>
          <w:sz w:val="28"/>
        </w:rPr>
        <w:t>RFID</w:t>
      </w:r>
      <w:r>
        <w:rPr>
          <w:rFonts w:ascii="DFKai-SB" w:hAnsi="DFKai-SB"/>
          <w:color w:val="000000"/>
          <w:sz w:val="28"/>
        </w:rPr>
        <w:t>預約書系統外，也透過互動教導外籍生使用</w:t>
      </w:r>
      <w:r>
        <w:rPr>
          <w:rFonts w:ascii="DFKai-SB" w:hAnsi="DFKai-SB"/>
          <w:color w:val="000000"/>
          <w:sz w:val="28"/>
        </w:rPr>
        <w:t>Web Pad</w:t>
      </w:r>
      <w:r>
        <w:rPr>
          <w:rFonts w:ascii="DFKai-SB" w:hAnsi="DFKai-SB"/>
          <w:color w:val="000000"/>
          <w:sz w:val="28"/>
        </w:rPr>
        <w:t>線上目錄查詢功能，並現場示範操作及列出詳盡的電子資料庫及期刊資源。另推薦有介購服務、館際合作等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德國的未來碩一歐德曼表示，「圖書館的介購服務非常貼心，以後一定會善用此項資源。」來自巴拉圭、資工碩一的白若盟說：「講座十分有趣，透過課程才知道館藏原來如此豐富、多元。」在戰略碩一就讀的法國學生魏韻則笑說，經瀏覽圖書館網站的多媒體資源，才得知非書資料庫有為數不少的法語片，讓她倍感親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利用圖書館資源 外籍生注意聽  </dc:title>
</cp:coreProperties>
</file>