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創意營 腦力大激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淡水校園報導】資傳系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兩日在臺北校園中正紀念堂舉辦「 資訊傳播創意營」，約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學生參加。邀請國際創意科技師「超級天團（</w:t>
      </w:r>
      <w:r>
        <w:rPr>
          <w:rFonts w:ascii="DFKai-SB" w:hAnsi="DFKai-SB"/>
          <w:color w:val="000000"/>
          <w:sz w:val="28"/>
        </w:rPr>
        <w:t>The Super Group</w:t>
      </w:r>
      <w:r>
        <w:rPr>
          <w:rFonts w:ascii="DFKai-SB" w:hAnsi="DFKai-SB"/>
          <w:color w:val="000000"/>
          <w:sz w:val="28"/>
        </w:rPr>
        <w:t>）互動行銷公司」進行實務互動和專案分享，希望兩天的創意激盪能產生更多新穎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傳系兼任講師同時也是小魚廣告網創辦人賴治怡負責活動策劃，她表示，因應全球趨勢發展，此次著重於創意科技方面，使學生能隨著最新產業流向發揮專長。資傳系系主任孫蒨鈺表示，「本次具有獨立設計全傳播能力的『超級天團』帶來結合創意及效益的世界級行銷解決方案，希望系所學生能利用難得的機會，接觸實作練習，並結合校內課程，讓自己再上一層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也邀請臺灣業界「</w:t>
      </w:r>
      <w:r>
        <w:rPr>
          <w:rFonts w:ascii="DFKai-SB" w:hAnsi="DFKai-SB"/>
          <w:color w:val="000000"/>
          <w:sz w:val="28"/>
        </w:rPr>
        <w:t>i@ T</w:t>
      </w:r>
      <w:r>
        <w:rPr>
          <w:rFonts w:ascii="DFKai-SB" w:hAnsi="DFKai-SB"/>
          <w:color w:val="000000"/>
          <w:sz w:val="28"/>
        </w:rPr>
        <w:t>」、小魚廣告網一同參與，使營期中國際大師、產業界人士和尚在學習的學生們三方交流，討論且實際操作互動科技，讓參與者更直接了解講師所講授的創意科技，並融入在校所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5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創意科技師「超級天團（</w:t>
      </w:r>
      <w:r>
        <w:rPr>
          <w:rFonts w:ascii="DFKai-SB" w:hAnsi="DFKai-SB"/>
          <w:color w:val="808080"/>
          <w:sz w:val="20"/>
        </w:rPr>
        <w:t>The Super Group</w:t>
      </w:r>
      <w:r>
        <w:rPr>
          <w:rFonts w:ascii="DFKai-SB" w:hAnsi="DFKai-SB"/>
          <w:color w:val="808080"/>
          <w:sz w:val="20"/>
        </w:rPr>
        <w:t>）互動行銷公司」應邀蒞校，震撼資傳系學生的創意思考。（圖／資傳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創意營 腦力大激盪  </dc:title>
</cp:coreProperties>
</file>