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新凱回校徵人設計文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第二屆系友黃新凱，畢業後即投入廣告界，今年已是第十四個年頭，曾在伊登、李奧貝納等知名廣告公司服務的他，現在是聯廣的創意總監。基於回饋母校的心情，他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上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了徵人的文章，希望剛畢業或畢業一到兩年的學妹能夠設計一個</w:t>
      </w:r>
      <w:r>
        <w:rPr>
          <w:rFonts w:ascii="DFKai-SB" w:hAnsi="DFKai-SB"/>
          <w:color w:val="000000"/>
          <w:sz w:val="28"/>
        </w:rPr>
        <w:t>junior</w:t>
      </w:r>
      <w:r>
        <w:rPr>
          <w:rFonts w:ascii="DFKai-SB" w:hAnsi="DFKai-SB"/>
          <w:color w:val="000000"/>
          <w:sz w:val="28"/>
        </w:rPr>
        <w:t>的文案，成為他</w:t>
      </w:r>
      <w:r>
        <w:rPr>
          <w:rFonts w:ascii="DFKai-SB" w:hAnsi="DFKai-SB"/>
          <w:color w:val="000000"/>
          <w:sz w:val="28"/>
        </w:rPr>
        <w:t>team</w:t>
      </w:r>
      <w:r>
        <w:rPr>
          <w:rFonts w:ascii="DFKai-SB" w:hAnsi="DFKai-SB"/>
          <w:color w:val="000000"/>
          <w:sz w:val="28"/>
        </w:rPr>
        <w:t>的一員，他說：「雖然有些文化的畢業生和我接觸，我還是希望能用自己系上的人，希望學妹能踴躍和他聯絡。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新凱回校徵人設計文案  </dc:title>
</cp:coreProperties>
</file>