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所前瞻趨勢 實驗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對於未來，你會怎麼想像？未來所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TED×Taipei</w:t>
      </w:r>
      <w:r>
        <w:rPr>
          <w:rFonts w:ascii="DFKai-SB" w:hAnsi="DFKai-SB"/>
          <w:color w:val="000000"/>
          <w:sz w:val="28"/>
        </w:rPr>
        <w:t>創辦人許毓仁以「實驗未來」為題演講如何主動創造未來，許毓仁：「未來並非憑空想像，應要探究根源不被問題的表面所限制，以尋求根本解決之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毓仁以「我想要影響一億個孩子」說明將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引進臺灣的初衷，他認為，臺灣的死板升學制度會侷限於未來願景描繪，導致容易受限於事件本身，而缺乏回到事件源頭思辨的能力，因此藉由</w:t>
      </w:r>
      <w:r>
        <w:rPr>
          <w:rFonts w:ascii="DFKai-SB" w:hAnsi="DFKai-SB"/>
          <w:color w:val="000000"/>
          <w:sz w:val="28"/>
        </w:rPr>
        <w:t>TED</w:t>
      </w:r>
      <w:r>
        <w:rPr>
          <w:rFonts w:ascii="DFKai-SB" w:hAnsi="DFKai-SB"/>
          <w:color w:val="000000"/>
          <w:sz w:val="28"/>
        </w:rPr>
        <w:t>的引進，希望能藉由各行各業講者的故事分享平台，提供大家各種不同面向的思維，進而增進創造未來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以自身的經驗解釋如何主動創造未來，強調，在舊金山與朋友合作經營網路行銷公司中，所得到的最大啟發是：「無知是生命中最大的寶藏，因為經營公司必須處理自己陌生的事，因此每天都須反覆問自己為什麼、如何處理等問題，這樣養成批判思考的習慣，讓自己一天天的進步，並把公司經營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林欣侶表示，講者點出了現在臺灣年輕人普遍問題，對事物的質疑能力降低，以致於想法變得膚淺表面，回到原點和逆向思考正是我們須要改變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ED×Taipei</w:t>
      </w:r>
      <w:r>
        <w:rPr>
          <w:rFonts w:ascii="DFKai-SB" w:hAnsi="DFKai-SB"/>
          <w:color w:val="808080"/>
          <w:sz w:val="20"/>
        </w:rPr>
        <w:t>創辦人許毓仁以自身經驗，解釋如何主動創造未來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前瞻趨勢 實驗未來  </dc:title>
</cp:coreProperties>
</file>