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監委江綺雯參加美洲監察使年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監委江綺雯參加美洲監察使年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西語系校友江綺雯監察委員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訪問墨西哥，應邀以觀察員名義列席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伊比利美洲監察使聯盟年會」，並出席年會開幕儀式。本屆</w:t>
      </w:r>
      <w:r>
        <w:rPr>
          <w:rFonts w:ascii="DFKai-SB" w:hAnsi="DFKai-SB"/>
          <w:color w:val="000000"/>
          <w:sz w:val="28"/>
        </w:rPr>
        <w:t>FIO</w:t>
      </w:r>
      <w:r>
        <w:rPr>
          <w:rFonts w:ascii="DFKai-SB" w:hAnsi="DFKai-SB"/>
          <w:color w:val="000000"/>
          <w:sz w:val="28"/>
        </w:rPr>
        <w:t>年會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國監察使及代表出席，墨西哥總統潘尼亞尼托（</w:t>
      </w:r>
      <w:r>
        <w:rPr>
          <w:rFonts w:ascii="DFKai-SB" w:hAnsi="DFKai-SB"/>
          <w:color w:val="000000"/>
          <w:sz w:val="28"/>
        </w:rPr>
        <w:t>Pena Nieto</w:t>
      </w:r>
      <w:r>
        <w:rPr>
          <w:rFonts w:ascii="DFKai-SB" w:hAnsi="DFKai-SB"/>
          <w:color w:val="000000"/>
          <w:sz w:val="28"/>
        </w:rPr>
        <w:t>）偕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州護民官也應邀出席，討論主題包括建立婦女護民官網絡、兒童及青少年人權、走私及販運人口問題等，全國人權委員會主席布拉斯森西亞（</w:t>
      </w:r>
      <w:r>
        <w:rPr>
          <w:rFonts w:ascii="DFKai-SB" w:hAnsi="DFKai-SB"/>
          <w:color w:val="000000"/>
          <w:sz w:val="28"/>
        </w:rPr>
        <w:t>Raul Plascencia</w:t>
      </w:r>
      <w:r>
        <w:rPr>
          <w:rFonts w:ascii="DFKai-SB" w:hAnsi="DFKai-SB"/>
          <w:color w:val="000000"/>
          <w:sz w:val="28"/>
        </w:rPr>
        <w:t>）在大會致詞時，特別介紹來自臺灣的江綺雯是唯一來自非伊比利集團國家，而受邀列席的觀察員代表，並與江綺雯相互握手、致意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，彰顯臺灣的國際參與能見度及效益。會議上，江校友以流利西班牙語在場頻與各國與會代表密切互動交流，另就中華民國人權監察現況發表報告，以供會員國參考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監委江綺雯參加美洲監察使年會  </dc:title>
</cp:coreProperties>
</file>