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文錙藝廊】奔騰的扇平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畫家鄧國強的水彩作品「奔騰的扇平溪」，描繪堅實的山澗，溪水從中奔流而出，透明而閃亮。水花撞擊在石頭上，白色的飛沫具有傳神的效果。曾獲水彩金爵獎及曾任中正紀念堂西畫評審、中華亞太水彩畫協會常務理事。（文、圖／文錙藝術中心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畫家鄧國強的水彩作品「奔騰的扇平溪。（圖／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文錙藝廊】奔騰的扇平溪  </dc:title>
</cp:coreProperties>
</file>