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出版中心</w:t>
      </w:r>
      <w:r>
        <w:rPr>
          <w:rFonts w:ascii="DFKai-SB" w:hAnsi="DFKai-SB"/>
          <w:b/>
          <w:color w:val="000000"/>
          <w:sz w:val="32"/>
        </w:rPr>
        <w:t>17</w:t>
      </w:r>
      <w:r>
        <w:rPr>
          <w:rFonts w:ascii="DFKai-SB" w:hAnsi="DFKai-SB"/>
          <w:b/>
          <w:color w:val="000000"/>
          <w:sz w:val="32"/>
        </w:rPr>
        <w:t xml:space="preserve">書網路開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心妤淡水校園報導】本校出版中心於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來陸續出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本書籍，類型涵蓋有教科書、專業叢書、戲劇譯本、建築及淡江書系等領域，本學期在驚聲書城專區上架，另在誠品、博客來網路書店亦可訂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出版中心經理吳秋霞說：「中心出版的書籍皆經過嚴選及層層把關，付出了相當多的心力，這次推出的書籍可說是一個階段性的成果展現。」她認為，大學出版中心有責任傳遞學術上的專業知識，這次推出國外熱門議題《神經經濟學》，期待讓讀者瞭解相關知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翻譯作品有《日暮途遠》、《玩偶之家》，吳秋霞提到，相信有原文對照，能讓有興趣的同學更容易上手，未來中心也會出版包括科普或是跨領域的書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驚聲書城表示，以《神經經濟學》、《城市襌園工作營》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本教科書的銷量最好，常有學生來預訂、團購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出版中心17書網路開賣  </dc:title>
</cp:coreProperties>
</file>