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曹明輝參選高雄市議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今年四十六歲、中文系畢業的校友曹明輝，日前獲中國國民黨提名，正式成為高雄市議員原住民選區候選人。曹明輝校友曾任國民黨原住民黨部編審、高雄市原住民文化發展協會總幹事等職務，現任國民黨高雄市委員會第一組編審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曹明輝參選高雄市議員  </dc:title>
</cp:coreProperties>
</file>