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想要的學生會會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、黃國恩、黃詩晴、張凱萁淡水校園報導】「第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屆學生會正副會長補選」候選人登記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一）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時截止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（週二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將於選舉委員會辦公室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）舉行候選人號次抽籤，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（週五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將在海報街舉辦「公辦政見發表會」。為了解本校學生心目中理想的學生會會長應具備何種特質與能力，淡江時報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時在海報街、文化休憩區前，進行校園隨機訪查，以下為學生心聲：（攝影／盧逸峰、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3525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了解本校學生心目中理想的學生會會長應具備何種特質與能力，淡江時報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至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時在海報街、文化休憩區前，進行校園隨機訪查，以下為學生心聲：（攝影／盧逸峰、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想要的學生會會長  </dc:title>
</cp:coreProperties>
</file>