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密室脫逃 習團隊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諮輔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逃生門工作室舉辦「團隊行不行，真人實境密室脫逃」遊戲活動，吸引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同學參加。活動結合時下流行的解謎遊戲，更運用邏輯推理和團隊合作才能和夥伴一起逃出牢籠與密室。諮輔組輔導員王渝津表示，希望藉此遊戲破關的趣味性兼具成就感，在多人互動下，自然促進參加者的溝通表達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公行三楊雅瑜說：「密室脫逃非常有趣，跟一般益智遊戲不同，需要運用全部身體動來解密，和大家破解密碼、討論問題體會到團隊精神。」而大傳三陳彥伶與張琬柔皆認為，遊戲限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鐘更增加遊戲刺激感，不僅讓團隊更有凝聚力，同時也需要專注力，不遺漏任何小細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密室脫逃 習團隊力  </dc:title>
</cp:coreProperties>
</file>