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團招新拼創意</w:t>
      </w:r>
      <w:r>
        <w:rPr>
          <w:rFonts w:ascii="DFKai-SB" w:hAnsi="DFKai-SB"/>
          <w:b/>
          <w:color w:val="000000"/>
          <w:sz w:val="32"/>
        </w:rPr>
        <w:t xml:space="preserve">!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黃詩晴、謝雅棻淡水校園報導】大學必修「社團」課，你修了嗎？開學至今，校園內充滿歡笑聲，原來校內社團都忙著舉辦迎新活動，讓新生體驗淡江人專屬的社團生活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迎新當然少不了美食誘惑，許多社團都會準備披薩、餐盒、小點心，開心迎接新生到來；而必玩的「破冰遊戲」，當然少不了最基本的「大家好！」，透過簡單自我介紹，化解尷尬氣氛，還有「手牽手解圈圈」、「報數殺人」、「進化論」、「西瓜好吃」、「動詞</w:t>
      </w:r>
      <w:r>
        <w:rPr>
          <w:rFonts w:ascii="DFKai-SB" w:hAnsi="DFKai-SB"/>
          <w:color w:val="000000"/>
          <w:sz w:val="28"/>
        </w:rPr>
        <w:t>TEMPO</w:t>
      </w:r>
      <w:r>
        <w:rPr>
          <w:rFonts w:ascii="DFKai-SB" w:hAnsi="DFKai-SB"/>
          <w:color w:val="000000"/>
          <w:sz w:val="28"/>
        </w:rPr>
        <w:t>」等遊戲也讓迎新活動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極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迎新活動類型五花八門，有講座、表演、實作、烤肉晚會、遊戲等，日本文化研究社邀請專業老師進行浴衣教學，現場也提供浴衣體驗，感受日本文化風采！熱舞社以多種舞蹈風格，輪番獨秀的精湛舞技秀出舞蹈魅力，迎接新成員加入熱舞大家庭；橄欖球社與校友進行友誼賽，讓新生不但有親身體驗實戰機會，還能從中學習擒抱、衝撞等技巧；競技啦啦隊設置重重關卡，讓同學體驗啦啦隊基本技能。參與者產經三林宇潔分享，迎新活動是個特別的初體驗，希望未來進一步學習實際技能。為讓新生了解校園，轉學生聯誼會在校園大玩捉迷藏、新聞研習社從遊戲中學習什麼是新聞、德瑞克領隊社透過玩遊戲學習帶團康技巧、愛跑社則帶領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學員在操場夜跑，感受夜晚的淡江。化材四徐明煌表示，「比起一個人用腳寫故事，我更想和大家齊跑，描繪屬於我們的人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學藝性、體育性等社團，各地校友會也舉辦迎新，讓新生在淡江找到第二個家。參與臺南校友會迎新夜烤的歷史一周致帆表示，第一次與來自臺南各地的同學烤肉，並對營火晚會中跳第一支舞印象深刻；屏東校友會在士林夜市舉辦「食字路口」活動，英文一陳映蓉說：「透過活動不僅認識更多同鄉人，也深深感受到家鄉溫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476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競技啦啦隊迎新玩闖關。（圖／競技啦啦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文化研究社迎新體驗浴衣。（圖／日本文化研究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舞社迎新表演。（圖／黃進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團康遊戲社團迎新必備。（圖／德瑞克領隊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招新拼創意!  </dc:title>
</cp:coreProperties>
</file>