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知識之海 臺北校園動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台北校園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等教師專長增能學分班開課囉！即日起至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，凡高中（含）以下學校合格在職專任教師或具合格教師證書，且聘期為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月以上之在職代理、代課或兼任教師，以及於高中以下學校任教，且聘期為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月以上，並符合就業服務法規定資格之該科外籍之在職教師，可報名「諮商與心理治療專業倫理研究」課程，本課程學費全免，詳情請至</w:t>
      </w:r>
      <w:r>
        <w:rPr>
          <w:rFonts w:ascii="DFKai-SB" w:hAnsi="DFKai-SB"/>
          <w:color w:val="000000"/>
          <w:sz w:val="28"/>
        </w:rPr>
        <w:t>http://goo.gl/p4kIH</w:t>
      </w:r>
      <w:r>
        <w:rPr>
          <w:rFonts w:ascii="DFKai-SB" w:hAnsi="DFKai-SB"/>
          <w:color w:val="000000"/>
          <w:sz w:val="28"/>
        </w:rPr>
        <w:t>查詢。（文／陳羿郿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0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知識之海 臺北校園動態  </dc:title>
</cp:coreProperties>
</file>