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現校園 臺灣欒樹變裝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欒樹是臺灣特有種，全世界唯臺灣獨有，名列世界十大名木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序入秋後，人行道旁綻放滿樹鮮麗的金黃小花，加上耀眼的紅色蒴果，繽紛躍動的色彩，讓人有著嘉年華般心情！這是無患子科落葉喬木的臺灣欒樹，樹高可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公尺，灰褐色樹幹通直。因樹性耐旱、吸收廢氣能力特強，是理想的行道樹。平時隱身萬綠叢中，默默地過濾污染、製造清新空氣，只在秋天，才教人驚豔其炫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開花時，其外表酷似苦楝，均有著羽狀複葉，因此亦稱「苦楝舅」、「金苦楝」。開花時，金黃色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瓣小花燦爛地佈滿樹冠，就像金雨灑落，故博得「臺灣金雨樹」美名！頂生的圓錐花序僅短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，隨即結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瓣嫩紅苞片的蒴果，入冬時蒴果轉為暗紅色，膨脹成氣囊狀，像無數個小燈籠高掛樹梢，「燈籠樹 」之稱便不脛而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蒴果轉為紫褐色，從果瓣中肋裂開，每片蒴果上頭都有兩顆黑褐色種子，看似小小的面具。四季裡悄悄變裝的臺灣欒樹，「四色樹」的封號當之無愧。（資料來源／總務處、文／淡江時報社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22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紅色蒴果；操場及工學大樓可覓得花蹤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欒樹變裝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欒樹變裝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現校園 臺灣欒樹變裝秀  </dc:title>
</cp:coreProperties>
</file>