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導師 胡名雯 亦師亦友 勵志互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優導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老師不只教書本知識，也教人生經驗。」投身教育界多年，獲得本次特優導師的產業經濟學系教授胡名雯這樣分享談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落格與臉書滿是師生聚會的照片，胡名雯用年輕人的方式溝通，即時分享生活點滴，拉近距離。並於前幾年成立導生園地網站，貼上勵志文章與同學互勉，「希望能給學生正面啟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擔任導師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的心情與角色轉換，她笑說，「一開始感覺像是姊姊，現在被學生反應：像媽媽一樣關心我們。」學生的信賴是胡名雯最欣慰的地方，亦師亦友的角色，讓學生願意與她分享心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學時期就下定為人師表的志向，是受恩師的影響，「回饋方式就是當一位好老師。」胡名雯認為，扮演好導師的角色，對學生的影響是長遠的，而不只侷限於課堂上，因此她以身作則，自律自己立下好的榜樣。「老師，您不只是課業上的老師，在人生道路上也是我的老師。」前兩年畢業生留的這些字句，正是胡名雯期許自己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名雯也樂於輔導修習她任教科目的學生，期末考學生答案卷上的塗鴉區是她與學生的另一個天地，雖不計分，但每篇留言，胡名雯會一張張剪下珍藏，她笑著表示，「那就像是我的心靈雞湯吧！」也支持她秉持初衷。訪問尾聲，胡名雯希望勉勵學子，「行有餘力，要投資在幫助你的人身上，以及回饋社會。」 （文／黃怡玲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特優導師胡名雯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導師 胡名雯 亦師亦友 勵志互勉  </dc:title>
</cp:coreProperties>
</file>