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崗暢談夢想想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個人對於追求自由、浪漫的方式不同。大傳系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邀請電影導演李崗來談電影產業的幕後製作，吸引逾百人現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崗說，一個劇本的成形大多與編劇的成長歷程相關，關於他的作品《想飛》，緣於從小聽哥哥李安說床邊故事，因而對飛行員存在著憧憬，想拍攝相關題材的電影，機緣之下遇到一對空軍夫婦，這部作品也應運而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導演告訴學生，競爭力來自於素質，人民素質高，電影也會跟著提升，臺灣目前的電影題材應更多元化，必須思考如何將故事小題大作。同時也提到文創是多元的，有不同的觀點，有反對的聲音等刺激，才能不斷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系兼任講師萬玉鳳為演講做總結，拍一部電影就好像活過一次，如何將生命的火花寫成一篇故事，是我們要去學習的。大傳二黃翊軒表示，聽完導演的分享，就像走過一遍導演的人生，覺得獲益良多。（文／曹雅涵、攝影／吳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邀請電影導演李崗來談電影產業的幕後製作，吸引逾百人現場聆聽。（攝影／吳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崗暢談夢想想飛  </dc:title>
</cp:coreProperties>
</file>