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數位書城多元上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淡江數位書城有新書上架了！文學院與奇多比行動軟體公司合作，將本校師生的創作如童書、繪本、五虎崗文學獎作品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項作品轉變成電子書，讓本校師生能隨時隨地利用行動載具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因應現今閱讀習慣的改變，文學院於暑假與奇多比合作設計開發「淡江數位書城」，除了在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系統皆能使用，並將介面設計成書架，讓電子書的閱讀更增加真實感。文學院秘書舒宜萍表示，文學院更期待未來有意分享個人作品的師生，也能選擇淡江數位書城為傳播平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數位書城多元上架  </dc:title>
</cp:coreProperties>
</file>