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友善校園 障礙不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了解，是從穿越障礙開始！本校有</w:t>
      </w:r>
      <w:r>
        <w:rPr>
          <w:rFonts w:ascii="DFKai-SB" w:hAnsi="DFKai-SB"/>
          <w:color w:val="000000"/>
          <w:sz w:val="28"/>
        </w:rPr>
        <w:t>178</w:t>
      </w:r>
      <w:r>
        <w:rPr>
          <w:rFonts w:ascii="DFKai-SB" w:hAnsi="DFKai-SB"/>
          <w:color w:val="000000"/>
          <w:sz w:val="28"/>
        </w:rPr>
        <w:t>位身心障礙學生，其中以視障生居多，為了打造無障礙的校園環境，教師組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舉辦專題演講「用友善灌溉校園，障礙不再！」邀請到視障資源中心輔導員張閎霖主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閎霖說，「身障者需要的是支持，而非憐憫，我們不需要用放大鏡看待其缺陷，而是給予包容和尊重，同時需要持續的資源與支持，以提升生活品質。」視覺障礙的學生有辨色或難以理解抽象語言的困難，張閎霖表示，老師可主動詢問是否需調整座位，上課教材也可以有聲圖書、點字書籍為主；而聽覺障礙的學生，他們大多依賴視覺，與之溝通時需放慢速度，使他們讀懂唇形，或使用手語、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等方式，最重要的是要減少教室內噪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閎霖也帶來多種輔具讓老師們體驗，產經系系主任林俊宏表示，「這場演講讓我更了解如何幫助身心障礙生，在教學也有一定的助益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與會老師帶上張閎霖帶來的輔具，希望能更了解視覺障礙生的感受，也將在課堂上能多給與身心障礙生支持與協助。（攝影／朱蔚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友善校園 障礙不再  </dc:title>
</cp:coreProperties>
</file>