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心障礙生暨家長座談交流熱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視障資源中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驚聲國際會議廳舉辦本學期「輔導身心障礙學生暨家長座談會」。校長張家宜致詞時表示：「本學期共有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>位身障生，與國內大學相比、人數較多，淡江以過去經驗在照顧視障及肢障上累積了基礎，身心障礙的設施也逐年改善，但因為每年新生狀況皆不同，所以我們還是需要持續了解學生需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視障資源中心執行秘書洪錫銘說明，針對學生個別需求及結合校內資源，提供良好的學習環境，「謝謝任課教師願意配合因應身心障生而調整教室。」關於就業輔導部分，洪錫銘提到，「除了校方提供協助外，也希望學生與家長共同努力，增強自主就業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臺北市立大學特殊教育中心主任陳淑瑜介紹比率逐年攀升的自閉症、學習障礙及情緒行為障礙，另以輕鬆的活動體驗，帶領師長同理身心障生的困難。陳淑瑜提出「朋友圈」的概念，說明身障生的朋友圈可能小至只有家長及醫療團隊，這點是值得大家關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四黃振洲在會中表示，因為暑假文館整修，造成廁所位置變更，在沒有點字標示的狀況下，無法得知廁所的正確位置，希望學校可以改善。此外，他也提議在守謙國際會議中心裝設鋁點字板，期以改善現有塑膠點字容易脫落的困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極為重視身心障礙學生的輔導，各相關單位主管均出席「輔導身心障礙學生暨家長座談會」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953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北市立大學特殊教育中心主任陳淑瑜提出「朋友圈」的概念，說明身障生的朋友圈可能小至只有家長及醫療團隊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心障礙生暨家長座談交流熱絡  </dc:title>
</cp:coreProperties>
</file>