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禁忌的暗夜　■梵志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奧塞羅的風情 齊克拉的寓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故事的究竟 愛上屠夫的女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探長與竊賊的妻子 充滿臥房裡的哲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黑暗之湖 失去地平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一段海岸公路 那一張黑色唱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郊區的佛陀 愛上枕邊小故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王與伊豆的舞孃 迷失在不安的軌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躁鬱之心 一切吻了再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佛羅里斯月光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情的城堡 帶領慾望城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戲謔天空的撒旦 是戀愛詐欺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命中不能承受的輕 在四十八瀑布殉情未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亡命賦別曲 吹奏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生門的玫瑰 造成幽暗的禁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勾勒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格林童話狂想曲 蒙娜麗沙的秘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少年維持的煩惱 皮喬諾爾奇遇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流在惡淵荒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漂流世界八十天 咆哮山莊也沈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靈異世界的訪客 是瘋狂數量理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肉體愛情的盡頭 是失眠上帝的獨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消失的地牢 迷路的地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雷莎的謊言 在基督墳上起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輪月亮六顆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松露園的火柴散落一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牆上的鐘 五十九加一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聽！骨頭在宣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禁忌的暗夜　 開始起舞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禁忌的暗夜　■梵志亞  </dc:title>
</cp:coreProperties>
</file>