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松煥履新：力推台菲全面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林松煥履新：力推台菲全面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駐菲律賓代表林松煥（本校英文系校友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抵菲國履新，馬尼拉經濟文化辦事處理事主席培瑞斯（</w:t>
      </w:r>
      <w:r>
        <w:rPr>
          <w:rFonts w:ascii="DFKai-SB" w:hAnsi="DFKai-SB"/>
          <w:color w:val="000000"/>
          <w:sz w:val="28"/>
        </w:rPr>
        <w:t>Amadeo Perez Jr.</w:t>
      </w:r>
      <w:r>
        <w:rPr>
          <w:rFonts w:ascii="DFKai-SB" w:hAnsi="DFKai-SB"/>
          <w:color w:val="000000"/>
          <w:sz w:val="28"/>
        </w:rPr>
        <w:t>）也親自到機場接機，顯示菲方對台灣的友好與熱誠。林松煥曾任駐挪威代表、外交部主任秘書、駐澳洲代表、亞太司司長、駐馬紹爾群島共和國大使，資歷及經歷豐富完整。他與培瑞斯在許多要案上有過合作經驗，因此相信兩人未來的配合將是十分和諧與流暢。林松煥表示，未來將在前任駐菲代表王樂生奠立的堅實基礎下，致力推動台菲全面實質友好合作關係，包括台菲漁業執法事務制度化、簽證待遇便利化與經貿合作協議的洽簽等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松煥履新：力推台菲全面關係  </dc:title>
</cp:coreProperties>
</file>