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檢視永續發展 委員實地評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行政院國家永續發展委員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評選委員蒞校進行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國家永續發展獎」複評。校長張家宜致歡迎詞時表示，很榮幸首度參加國家永續發展獎便闖進複評階段，本校長期以未來化作為永續經營與發展的根基，且未來學門早已列入通識必修課程，近年來更是加以落實理論教育。另本校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榮獲「中華民國企業環保獎」，去年獲頒「榮譽企業環保獎」肯定，將積極挑戰今年度的國家永續發展獎。張校長期待，透過參與評選，了解委員的指導與建議，期以讓本校更加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總務長羅孝賢簡報目前營運概況及永續發展方針，並說明：「永續發展不僅是願景、目標及口號，更是一種態度與一個完整的過程。」他期盼能藉此實踐，如關懷環境、弱勢族群及善用資源等，灌輸學生對永續發展的正確態度與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後，由羅孝賢、學務長柯志恩等人引領評委們實地訪查校園。委員們對校園環境的維護讚譽有加，並提到文錙藝術中心的設立有助陶冶人文涵養，令人驚喜。國家永續發展獎預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公布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政院國家永續發展委員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位評選委員蒞校複評。總務長羅孝賢（左一）帶領評委實地走訪校園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檢視永續發展 委員實地評訪  </dc:title>
</cp:coreProperties>
</file>