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多元升等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凝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協助教師適性職涯及多元專業發展，確保教師教學品質及學生學習成效，以提升本校競爭力，於本學年度起推動多元升等制度。除了「學術研究型升等」外，將研議「教學型升等」「技術應用型升等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新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元升等新制推動由學術副校長葛煥昭擔任召集人，本學年度以意見徵詢、共識形成及法規修正為主要工作；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新制各擇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學院試辦，並評估試辦結果，據以改進相關法規與審查機制；預計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全面實施。人力資源處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政策說明會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開放報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多元升等 24日凝共識  </dc:title>
</cp:coreProperties>
</file>