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趙容、張孝君：「淡江坡真的～好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我最靚。 （攝影／吳承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