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新生制服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新生制服日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一新生制服日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新生制服日  </dc:title>
</cp:coreProperties>
</file>