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更正啟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40</w:t>
      </w:r>
      <w:r>
        <w:rPr>
          <w:rFonts w:ascii="DFKai-SB" w:hAnsi="DFKai-SB"/>
          <w:color w:val="000000"/>
          <w:sz w:val="28"/>
        </w:rPr>
        <w:t>期刊出有關「學生會補選公告」一文中，學生議會已組成選舉委員會，應為學生會已完成選舉委員會招聘工作，特此更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更正啟事  </dc:title>
</cp:coreProperties>
</file>