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前進姊妹校！快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本學期赴大陸姊妹校、澳門姊妹校及金門大學交換學生甄選開始了，只要本校大學部三年級及研究所在學學生的操行成績平均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以上、碩生學業成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以上、大學生學業成績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以上，經所屬系所、院初審通過並推薦者，皆可報名甄選，經錄取後將於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進行交換。甄選報名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週四）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，詳情報名資料及申請表單，請見國際暨兩岸事務處網站。（網址：</w:t>
      </w:r>
      <w:r>
        <w:rPr>
          <w:rFonts w:ascii="DFKai-SB" w:hAnsi="DFKai-SB"/>
          <w:color w:val="000000"/>
          <w:sz w:val="28"/>
        </w:rPr>
        <w:t>http://www.oieie.tku.edu.tw/app/news.php?Sn=577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前進姊妹校！快來報名  </dc:title>
</cp:coreProperties>
</file>