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子軒談貓行為  座無虛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，關懷動物社邀請貓行為研究專家林子軒以「了解喵星人的獨特行為」為主題舉辦講座，分析貓的行為與生理構造，現場座無虛席，吸引多達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校內外愛貓人士參與。關懷動物社社長德文四高嫚妮表示，此次以貓為主軸，藉此讓大家體會人與貓的互動關係，此外本學期也將以狗為主題再舉辦類似講座，屆時也歡迎大家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內容包括貓咪對人愛理不理人的習性、貓爪構造、貓的各種行為模式、室內貓咪生活空間需求等題材，解析野貓與飼養貓的生活習慣。資管三黃偉嘉表示，這次學到許多貓咪相關知識，原來貓也不是天生就這麼對人愛理不理的，牠們和人一樣都有一定的體力與習性，今天破除許多對於貓行為上的迷思。（文／呂柏賢、攝影／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晚間，關懷動物社邀請貓行為研究專家林子軒以「了解喵星人的獨特行為」為主題舉辦講座，分析貓的行為與生理構造，現場座無虛席，吸引多達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位校內外愛貓人士參與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晚間，關懷動物社邀請貓行為研究專家林子軒以「了解喵星人的獨特行為」為主題舉辦講座，分析貓的行為與生理構造，現場座無虛席，吸引多達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位校內外愛貓人士參與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子軒談貓行為  座無虛席  </dc:title>
</cp:coreProperties>
</file>