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4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賀松濤修竣 師生齊歡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聲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范熒恬淡水校園報導】學務處與住輔組舉辦「松濤館整建竣工剪綵慶祝活動」於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日下午一時在松濤二館舉行，逾百位師生同慶賀。活動由宿舍自治會帶來的青春可愛的舞蹈表演並齊唱「我們這一家」卡通主題曲拉開序幕，並由校長張家宜、行政副校長胡宜仁、學務長柯志恩、財務長陳叡智共同剪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致詞表示，希望整竣後塑造書院氣息，藉此豐富宿舍內容以加深學生涵養，未來不只在硬體環境進步，亦須增加軟實力，往國際化邁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宿生代表財金四蔡蕙瑜致詞表示，感謝學校將女宿整建的美侖美奐，讓學生住得更加舒適，住在這是一件很幸福的事情。且淋浴間乾濕分離的改變，環境的美化、以及色調活潑增添朝氣，彷彿在家一般愜意，很喜歡這樣煥然一新的松濤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住輔組組長李進泰帶領張校長及全體貴賓進行松濤巡禮，介紹更新設施。各館浴廁以繽紛色彩為基調，淋浴間則採乾濕分離設計，而牆面美化更營造出活潑溫馨氛圍。此外，也增設微笑廚房，開闢綠意盎然的後花園。館內佈告區、自由閱讀區、資源回收室、身障生空間、服務台都變得更加舒適雅觀。其中「亦閣」在整建後，成了氣氛優美的咖啡雅座，師長一同在此合照，場面十分歡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，全體貴賓及住宿生，一同在「微笑廚房」欣賞松濤館回顧紀錄影片，張校長為感謝宿舍自治會學生的辛勞，特別贈送小西點作為禮物，也與學生大合照慶賀。全場在溫馨優美的環境中，享用悠閒的午茶饗宴，共度歡樂時光。住宿生中文四賴慧鈴表示：「女宿整建後，環境設備乾淨，特別是淋浴間採用乾濕分離非常好，住起來更加舒適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10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與住宿生在微笑廚房歡慶松濤館修竣。（ 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長張家宜（右四）、行政副校長胡宜仁（左四）、學務長柯志恩（右二一）、財務長陳叡智（左二）剪綵同賀。（ 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校內師長一同參觀女宿新設備。（ 攝影／黃國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賀松濤修竣 師生齊歡樂  </dc:title>
</cp:coreProperties>
</file>