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曾貴麟寫作受肯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四曾貴麟參加宜蘭縣文藝作家協會舉辦之「文雨飛揚」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屆蘭陽青年文學獎，其小說及散文組作品雙雙榮獲優選。曾貴麟表示，從高中起就常常投稿此文學獎，從前擅長的文類是新詩，也獲得幾次獎項，而近來嘗試挑戰散文、小說，他認為在較長的篇幅中能「把想說的話說清楚」，本次作品獲獎更是一種肯定與鼓勵。他也建議想嘗試創作、投稿的同學，從生活中觀察開始，學習紀錄印象深刻的事，以此為題材進行發想、創作。（文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曾貴麟寫作受肯定  </dc:title>
</cp:coreProperties>
</file>