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建富 適性建議 啟發動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優導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直接的關心更容易了解同學真實想法。」資訊工程學系副教授鄭建富雖熟悉通訊網路，卻不以時下流行的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和學生交流，反而更喜歡人與人之間有溫度的面對面交談。鄭建富重視學生當下的反應，我希望「觀察學生表情，主動詢問想法，進而解惑。」他也透過和班代的聯繫，側面了解同學近況，笑說，「從同儕間，較易得知學生的真實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導學生時，鄭建富用動機去吸引學生，「給一個看得見的實際目標，更能吸引學生奮發向上。」鄭建富引領學生主動學習、樂在學習，並了解其適性面向，以給予未來的生涯規劃建議。他也鼓勵學生在學期間進入企業實習，提前認識產業趨勢與制度運作，為就業做好準備。他勉勵學生認清自己的位置，善盡本份，「當個學生就要盡本分讀書，而進入職場就要了解職場倫理，做好工作，當一天和尚敲一天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建富同時期許學生培養興趣，「培養興趣是一件重要的事」，他舉自己為例，說明自己因為喜歡掌握時態動脈，所以養成平時看新聞的習慣，並樂於分享，「舉生活中的生動實例，不但能引起學生興趣，還能讓學生反思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走教育這條路，鄭建富說，「是希望能與學生多一點互動」，對他而言，最欣慰的是「看到學生從迷茫到了解的過程，當學生眼神一亮時，是種感動。」而學生在節日贈送的小卡是對鄭建富而言是最實質的回饋。（文／黃怡玲、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特優導師－資訊工程學系副教授鄭建富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建富 適性建議 啟發動機  </dc:title>
</cp:coreProperties>
</file>