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上午茶探討歌德戲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初冬的雨天，最適合在濃濃的茶香裡，品味賞析歌劇的義涵了。德文系將於本週三上午十時二十分至十二時，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「學術上午茶－－德文系師生學術研討會」。由鍾英彥教授主講「少女</w:t>
      </w:r>
      <w:r>
        <w:rPr>
          <w:rFonts w:ascii="DFKai-SB" w:hAnsi="DFKai-SB"/>
          <w:color w:val="000000"/>
          <w:sz w:val="28"/>
        </w:rPr>
        <w:t>Stella</w:t>
      </w:r>
      <w:r>
        <w:rPr>
          <w:rFonts w:ascii="DFKai-SB" w:hAnsi="DFKai-SB"/>
          <w:color w:val="000000"/>
          <w:sz w:val="28"/>
        </w:rPr>
        <w:t>的煩惱－－中國人對歌德戲</w:t>
      </w:r>
      <w:r>
        <w:rPr>
          <w:rFonts w:ascii="DFKai-SB" w:hAnsi="DFKai-SB"/>
          <w:color w:val="000000"/>
          <w:sz w:val="28"/>
        </w:rPr>
        <w:t>Stella</w:t>
      </w:r>
      <w:r>
        <w:rPr>
          <w:rFonts w:ascii="DFKai-SB" w:hAnsi="DFKai-SB"/>
          <w:color w:val="000000"/>
          <w:sz w:val="28"/>
        </w:rPr>
        <w:t>的看法」，會中全程以中文進行，與系上師生共同探討歌德戲劇，兩性關係間三角戀愛的糾纏情結，以及為何第三者總以自殺的悲劇收場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上午茶探討歌德戲劇  </dc:title>
</cp:coreProperties>
</file>