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蘭陽實務學習徵文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郁雯蘭陽校園報導】為提升學生專業知能及跨領域與整合判斷的能力，並協助學生提前瞭解業界發展現況，縮短學用落差，蘭陽校園主任室舉辦實務學習成果徵文競賽，希望透過各學系學生實習心得、參訪企業心得或修習講座課程聽講心得等公開分享，提供不同領域實務學習情形，相互觀摩學習，以做為經驗的傳承。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前，請至活動報名系統</w:t>
      </w:r>
      <w:r>
        <w:rPr>
          <w:rFonts w:ascii="DFKai-SB" w:hAnsi="DFKai-SB"/>
          <w:color w:val="000000"/>
          <w:sz w:val="28"/>
        </w:rPr>
        <w:t>http://enroll.tku.edu.tw/course.aspx?cid=AHRX20141126</w:t>
      </w:r>
      <w:r>
        <w:rPr>
          <w:rFonts w:ascii="DFKai-SB" w:hAnsi="DFKai-SB"/>
          <w:color w:val="000000"/>
          <w:sz w:val="28"/>
        </w:rPr>
        <w:t>報名，並上傳報名表及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蘭陽實務學習徵文27日止  </dc:title>
</cp:coreProperties>
</file>