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網路看更大條】跨界學習  閱讀拿獎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學生學習發展組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辦「閱讀達人」閱讀競賽，主題為「中國文學」。活動獎勵豐厚，分別有「開心閱讀獎金」、「主題閱讀達人獎金」，學教中心執行長游家政表示，「此活動是希望學生有機會接觸多元領域的書籍，跨界學習、增廣見聞，培養喜愛閱讀的好習慣。」活動辦法請上學發組網站查詢</w:t>
      </w:r>
      <w:r>
        <w:rPr>
          <w:rFonts w:ascii="DFKai-SB" w:hAnsi="DFKai-SB"/>
          <w:color w:val="000000"/>
          <w:sz w:val="28"/>
        </w:rPr>
        <w:t>http://sls.tku.edu.tw/app/news.php?Sn=65</w:t>
      </w:r>
      <w:r>
        <w:rPr>
          <w:rFonts w:ascii="DFKai-SB" w:hAnsi="DFKai-SB"/>
          <w:color w:val="000000"/>
          <w:sz w:val="28"/>
        </w:rPr>
        <w:t>歡迎同學踴躍報名參加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跨界學習  閱讀拿獎金  </dc:title>
</cp:coreProperties>
</file>