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學會全校迎新 </w:t>
      </w:r>
      <w:r>
        <w:rPr>
          <w:rFonts w:ascii="DFKai-SB" w:hAnsi="DFKai-SB"/>
          <w:b/>
          <w:color w:val="000000"/>
          <w:sz w:val="32"/>
        </w:rPr>
        <w:t>High</w:t>
      </w:r>
      <w:r>
        <w:rPr>
          <w:rFonts w:ascii="DFKai-SB" w:hAnsi="DFKai-SB"/>
          <w:b/>
          <w:color w:val="000000"/>
          <w:sz w:val="32"/>
        </w:rPr>
        <w:t xml:space="preserve">翻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卓琦淡水校園報導】第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屆商管學會舉辦的全校迎新晚會，百餘人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晚間在學生活動中心熱烈參與，今年的迎新活動由電影冰雪奇緣的人物、情境貫穿全場，並以「啟動你的大學冰風暴」為主題，希望各位大一新生能夠拋開過往的高中生活，「</w:t>
      </w:r>
      <w:r>
        <w:rPr>
          <w:rFonts w:ascii="DFKai-SB" w:hAnsi="DFKai-SB"/>
          <w:color w:val="000000"/>
          <w:sz w:val="28"/>
        </w:rPr>
        <w:t>Let It Go</w:t>
      </w:r>
      <w:r>
        <w:rPr>
          <w:rFonts w:ascii="DFKai-SB" w:hAnsi="DFKai-SB"/>
          <w:color w:val="000000"/>
          <w:sz w:val="28"/>
        </w:rPr>
        <w:t>」，勇敢地向大學新人生啟程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晚會先由西洋音樂社熱力開場，國標舞社、魔術社輪番上陣炒熱氣氛，地下樂團「火曜日」帶來的表演為晚會掀起第一波高潮，當晚更舉辦「喝可樂大賽」，一分鐘內暢飲速度大車拚，爽快之餘也讓各個參賽者大喊吃不消，資管一闕壯軒就直呼：「大概一段時間不敢再喝可樂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晚最大獎</w:t>
      </w:r>
      <w:r>
        <w:rPr>
          <w:rFonts w:ascii="DFKai-SB" w:hAnsi="DFKai-SB"/>
          <w:color w:val="000000"/>
          <w:sz w:val="28"/>
        </w:rPr>
        <w:t>Canon</w:t>
      </w:r>
      <w:r>
        <w:rPr>
          <w:rFonts w:ascii="DFKai-SB" w:hAnsi="DFKai-SB"/>
          <w:color w:val="000000"/>
          <w:sz w:val="28"/>
        </w:rPr>
        <w:t>數位相機由國企一閔懷毅獲得，他笑說：「當臺上唸出我的名字時，嚇了一大跳呢！」並認為此次活動流程規劃順暢、看出學會用心，下次若有機會還想參加。參與「第一支舞」的中文一程思捷也說，場佈十分精緻，讓人印象深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活動中心舞台上，地下樂團「火曜日」賣力演出，帶動臺下同學一起</w:t>
      </w:r>
      <w:r>
        <w:rPr>
          <w:rFonts w:ascii="DFKai-SB" w:hAnsi="DFKai-SB"/>
          <w:color w:val="808080"/>
          <w:sz w:val="20"/>
        </w:rPr>
        <w:t>High</w:t>
      </w:r>
      <w:r>
        <w:rPr>
          <w:rFonts w:ascii="DFKai-SB" w:hAnsi="DFKai-SB"/>
          <w:color w:val="808080"/>
          <w:sz w:val="20"/>
        </w:rPr>
        <w:t>翻天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學會全校迎新 High翻天  </dc:title>
</cp:coreProperties>
</file>