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朱天文　獲美國紐曼華語文學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美國《紐曼華語文學獎》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公布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得獎名單，英文系校友朱天文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入圍者中脫穎而出，獲此殊榮。她不僅是紐曼華語文學獎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女性作家，也是繼楊牧之後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獲獎的臺灣作家。將可獲得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的獎金，並將受邀前往奧克拉荷馬大學進行一系列學術活動，頒獎典禮將在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天文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以其著作「小畢的故事」與導演侯孝賢合作，改編成電影，獲得第二十屆臺灣金馬獎最佳改編劇本獎，此後，也撰寫了多部經典劇本，屢次獲獎。退休英文系副教授楊銘塗表示，「朱天文文學造詣相當高，是很出色的學生，在就學時期，並沒有侷限於課內知識，而是自我精進，走出自己的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紐曼華語文學獎》由美國奧克拉荷馬大學美中關係研究所設立，每兩年頒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表揚傑出的華文寫作者，由世界各地專家學者提名。提名朱天文的牛津大學教授希倫布蘭德（</w:t>
      </w:r>
      <w:r>
        <w:rPr>
          <w:rFonts w:ascii="DFKai-SB" w:hAnsi="DFKai-SB"/>
          <w:color w:val="000000"/>
          <w:sz w:val="28"/>
        </w:rPr>
        <w:t>Margaret Hillenbrand</w:t>
      </w:r>
      <w:r>
        <w:rPr>
          <w:rFonts w:ascii="DFKai-SB" w:hAnsi="DFKai-SB"/>
          <w:color w:val="000000"/>
          <w:sz w:val="28"/>
        </w:rPr>
        <w:t>）推崇朱天文在現代華語文學中，占有重要的一席之地，吸引華語世界讀者的注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朱天文　獲美國紐曼華語文學獎  </dc:title>
</cp:coreProperties>
</file>