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起彩繪淡水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用電腦繪出屬於你的淡水風情！為慶祝本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，文錙藝術中心舉辦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畫淡水風情」繪畫比賽，參賽者須運用本校研發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」畫出淡水周邊美景。最高獎金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仟元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除了獲頒獎金外，亦可獲得一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神功及獎狀。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前，開放全校學生到海事博物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櫃檯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提供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及電腦，參賽者可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自選時段進行比賽。另外，報名者於賽前可前往海博館登記練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設備，無須預約。詳細資訊請洽海博館網站（網址：</w:t>
      </w:r>
      <w:r>
        <w:rPr>
          <w:rFonts w:ascii="DFKai-SB" w:hAnsi="DFKai-SB"/>
          <w:color w:val="000000"/>
          <w:sz w:val="28"/>
        </w:rPr>
        <w:t>http://www.finearts.tku.edu.tw/mm_index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起彩繪淡水風情  </dc:title>
</cp:coreProperties>
</file>