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拉美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菁英來臺開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報導】本校亞洲研究所數位學習碩士在職專班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，來校進行為期一週的密集面授課程。第三屆新生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、第二屆二年級生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，共一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生來自瓜地馬拉、宏都拉斯、多明尼加、尼加拉瓜、巴拉圭、阿根廷、厄瓜多、墨西哥等各國在職菁英；其中，多明尼加駐荷蘭海牙公使馬聖迪及墨西哥</w:t>
      </w:r>
      <w:r>
        <w:rPr>
          <w:rFonts w:ascii="DFKai-SB" w:hAnsi="DFKai-SB"/>
          <w:color w:val="000000"/>
          <w:sz w:val="28"/>
        </w:rPr>
        <w:t>Nuricumbo</w:t>
      </w:r>
      <w:r>
        <w:rPr>
          <w:rFonts w:ascii="DFKai-SB" w:hAnsi="DFKai-SB"/>
          <w:color w:val="000000"/>
          <w:sz w:val="28"/>
        </w:rPr>
        <w:t>會計師事務所創辦人兼財務金融顧問聶亞曼等人皆在該班研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面授課程包含亞太安全議題、中國現代史、臺灣社會與文化、東南亞國協經濟發展、東北亞經濟發展，以及東南亞國協政府與政治。美洲所安排學生體驗臺灣之旅，走訪紅毛城、漁人碼頭，及品茗、參觀傳統布袋戲文物館和夜市文化，拉美菁英另受邀出席臺北賓館國慶酒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美26菁英來臺開學  </dc:title>
</cp:coreProperties>
</file>