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品管圈培訓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輔導員 淡品獎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品質保證稽核處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驚聲國際廳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品管圈教育訓練課程暨輔導員培訓課程」，共計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名學員參與，經通過測驗可成為輔導員。課程由中華民國品質學會理事林清風主講，分為基礎和進階課程，有品管圈輔導要領、</w:t>
      </w:r>
      <w:r>
        <w:rPr>
          <w:rFonts w:ascii="DFKai-SB" w:hAnsi="DFKai-SB"/>
          <w:color w:val="000000"/>
          <w:sz w:val="28"/>
        </w:rPr>
        <w:t>QC</w:t>
      </w:r>
      <w:r>
        <w:rPr>
          <w:rFonts w:ascii="DFKai-SB" w:hAnsi="DFKai-SB"/>
          <w:color w:val="000000"/>
          <w:sz w:val="28"/>
        </w:rPr>
        <w:t>七手法運用實務、問題解決型及課題達成型</w:t>
      </w:r>
      <w:r>
        <w:rPr>
          <w:rFonts w:ascii="DFKai-SB" w:hAnsi="DFKai-SB"/>
          <w:color w:val="000000"/>
          <w:sz w:val="28"/>
        </w:rPr>
        <w:t>QC Story</w:t>
      </w:r>
      <w:r>
        <w:rPr>
          <w:rFonts w:ascii="DFKai-SB" w:hAnsi="DFKai-SB"/>
          <w:color w:val="000000"/>
          <w:sz w:val="28"/>
        </w:rPr>
        <w:t>等內容，並解析本屆全國團結圈入圍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稽核長白滌清表示，為持續推動品管圈競賽，並增進各單位組隊參加的意願，開設教育訓練及輔導員培訓課程，期待培育多位全品管輔導員。白滌清說明本校一級單位中皆有輔導員種子，並藉由夢圈及</w:t>
      </w:r>
      <w:r>
        <w:rPr>
          <w:rFonts w:ascii="DFKai-SB" w:hAnsi="DFKai-SB"/>
          <w:color w:val="000000"/>
          <w:sz w:val="28"/>
        </w:rPr>
        <w:t>Miss Caca</w:t>
      </w:r>
      <w:r>
        <w:rPr>
          <w:rFonts w:ascii="DFKai-SB" w:hAnsi="DFKai-SB"/>
          <w:color w:val="000000"/>
          <w:sz w:val="28"/>
        </w:rPr>
        <w:t>圈日前進入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全國團結圈」決賽機會，安排前往觀摩賽程，期以提升輔導員的參賽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專員潘劭愷表示，培訓課程內容很豐富，學員們在分組討論期間，各自提出問題及解決方案，在短時間內運用品管圈訓練中學習到的手法，相當實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品管圈競賽及淡品獎活動即日起開跑，品保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廳舉辦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淡江品質獎」暨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品管圈競賽」活動說明會，會中邀請上屆淡品獎得主工學院及上屆品管圈冠軍夢圈，分享全品管經驗。相關訊息請見品保處網站（網址：</w:t>
      </w:r>
      <w:r>
        <w:rPr>
          <w:rFonts w:ascii="DFKai-SB" w:hAnsi="DFKai-SB"/>
          <w:color w:val="000000"/>
          <w:sz w:val="28"/>
        </w:rPr>
        <w:t>http://www.qa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於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驚聲國際會議廳舉辦「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品管圈教育訓練課程暨輔導員培訓課程」，邀請中華民國品質學會理事林清風主講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管圈培訓36輔導員 淡品獎即日起報名  </dc:title>
</cp:coreProperties>
</file>