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家永續發展獎 今複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、李昱萱淡水校園報導】本校日前通過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國家永續發展獎」教育類及「學校實驗室安全衛生績優選拔」初選，行政院國家永續發展委員會於今日派評選委員蒞校複評，教育部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實地評訪，針對化學館和工學大樓進行現場複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永續發展獎由行政院國家永續發展委員會主辦，初選僅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通過，歷年得獎者幾乎是國中、小。本校首次角逐教育類即入圍，今日複評重點為服務學習課程、行人徒步區、美食廣場低碳飲食等項目，預計由總務長羅孝賢、總務處各組組長等人全程陪同。總務處組員楊信洲表示，希望全校師生能一同維護校園環境，讓評審委員留下一個好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育部首度舉辦「學校實驗室安全衛生績優選拔」，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複勘的評比項目有安全衛生政策及管理制度、災害預防措施等，屆時總務長兼環安中心主任羅孝賢與理、工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系主任將陪同視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組組長曾瑞光表示：「本校近年來持續推動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職業安全衛生管理系統，藉由這次教部訪查實驗室，讓我們清楚知道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執行效果，以及待改善的地方。但最主要的目的還是保障使用實驗室的師生安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永續發展獎 今複評  </dc:title>
</cp:coreProperties>
</file>