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程序設計 化材系友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本校化材系傳捷報，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甫畢業的化材系校友盧彥劭、謝翔峰，於大四期間參加台灣化學工程學會舉辦的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大學部學生程序設計競賽」獲得冠軍及獎學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化材系校友王知行、林玟也抱回第三名大獎，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學金。該獎第一名象徵「李國鼎獎」，顯見各界對此獎的重視，盧彥劭說：「很開心有機會參與此競賽，也非常感謝老師的專業指導與協助，讓我們可以得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競賽題目是為「設計一個設置於美國德州，年產量</w:t>
      </w:r>
      <w:r>
        <w:rPr>
          <w:rFonts w:ascii="DFKai-SB" w:hAnsi="DFKai-SB"/>
          <w:color w:val="000000"/>
          <w:sz w:val="28"/>
        </w:rPr>
        <w:t>1,000,000</w:t>
      </w:r>
      <w:r>
        <w:rPr>
          <w:rFonts w:ascii="DFKai-SB" w:hAnsi="DFKai-SB"/>
          <w:color w:val="000000"/>
          <w:sz w:val="28"/>
        </w:rPr>
        <w:t>公噸聚合級乙烯之製程」，由化材系教授張煖、陳錫仁指導，張煖說明：「每年都會以競賽題目讓大四學生練習，並鼓勵同學報名參加，目的是為了讓學生結合四年所學與產業界接軌，規劃程序控制流程、裝置設計、經濟評估等，讓學生了解製程中需考慮多項方案，並比較出符合經濟效益的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化學工程學會表示，此獎每年會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開學時公布題目及公開徵選，且於隔年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截稿，經評審後於隔年度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下旬公布得獎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獎參賽限全國大專校院的化工相關科系學生，題目皆由業界出題，希望藉此賽事讓學生發揮專業知識運用，以縮短學用落差，將於台灣化學工程學會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年會中公開表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程序設計 化材系友獲獎  </dc:title>
</cp:coreProperties>
</file>