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理學院與永光化學產學合作起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化學系與臺灣永光化學工業股份有限公司的產學合作計畫起始會議，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化學館</w:t>
      </w:r>
      <w:r>
        <w:rPr>
          <w:rFonts w:ascii="DFKai-SB" w:hAnsi="DFKai-SB"/>
          <w:color w:val="000000"/>
          <w:sz w:val="28"/>
        </w:rPr>
        <w:t>C308</w:t>
      </w:r>
      <w:r>
        <w:rPr>
          <w:rFonts w:ascii="DFKai-SB" w:hAnsi="DFKai-SB"/>
          <w:color w:val="000000"/>
          <w:sz w:val="28"/>
        </w:rPr>
        <w:t>登場，在校長張家宜與永光化學榮譽董事長陳定川的共同致詞見證下，合作正式啟動！學術副校長葛煥昭、行政副校長胡宜仁、理學院院長王伯昌、研發長張德文、化學系系主任林志興等人到場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致詞時表示：「產學合作是學校近年來急起直追、積極推動的方向，感謝永光對學校的支持，也盼雙方能在合作上達到雙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定川說：「關於研發太陽能電池，是我退休後依然持續專注的領域，期望化學系團隊能有所突破，也為母校在學術研究領域上爭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學院院長王伯昌簡介了產學合作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部份，太陽能電池、新藥的開發與博士班獎學金，並致贈陳榮譽董事長由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列印技術製作的化學系行動化學車模型，此化學行動車正是由永光化學捐贈給本校，意義非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理學院院長王伯昌將</w:t>
      </w:r>
      <w:r>
        <w:rPr>
          <w:rFonts w:ascii="DFKai-SB" w:hAnsi="DFKai-SB"/>
          <w:color w:val="808080"/>
          <w:sz w:val="20"/>
        </w:rPr>
        <w:t>3D</w:t>
      </w:r>
      <w:r>
        <w:rPr>
          <w:rFonts w:ascii="DFKai-SB" w:hAnsi="DFKai-SB"/>
          <w:color w:val="808080"/>
          <w:sz w:val="20"/>
        </w:rPr>
        <w:t>列印技術製作的化學系行動化學車模型致贈給陳定川。（攝影／黃國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，在校長張家宜（中）與永光化學榮譽董事長陳定川（右五）的共同見證下，產學合作計畫正式啟動。（圖／陳吉福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理學院與永光化學產學合作起始  </dc:title>
</cp:coreProperties>
</file>