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管四林祖捷 沉著冷靜奪ＭＯＳＰＰＴ世界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亞軍得主是……淡江大學林祖捷！」，臺下男孩雙眼呆滯，一旁的參賽者笑著催促他上前領獎，內心的澎湃不斷從男孩心底湧現。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世界盃電腦應用技能競賽」的現場，來自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多國選手齊聚加州迪士尼，其中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賽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選手中，僅有一位臺灣代表，他就是燦笑擁抱亞軍殊榮的本校運管四林祖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對林祖捷來說是偶然，因當初瀏覽工作職缺發現具備證照的重要性，便報考</w:t>
      </w:r>
      <w:r>
        <w:rPr>
          <w:rFonts w:ascii="DFKai-SB" w:hAnsi="DFKai-SB"/>
          <w:color w:val="000000"/>
          <w:sz w:val="28"/>
        </w:rPr>
        <w:t>TQC</w:t>
      </w:r>
      <w:r>
        <w:rPr>
          <w:rFonts w:ascii="DFKai-SB" w:hAnsi="DFKai-SB"/>
          <w:color w:val="000000"/>
          <w:sz w:val="28"/>
        </w:rPr>
        <w:t>企業人才技能認證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證照。也因他的優秀成績受職輔組關注，積極鼓勵他參加「第四屆簡報達人頂尖新秀爭霸戰」若獲得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將有受訓機會，且能挑戰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世界盃電腦應用技能競賽」，將舞臺從臺灣轉戰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祖捷的決心態度，幫助他競賽時一路過關斬將，將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技能發揮應用，終於在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世界盃電腦應用技能競賽」國內區賽以亞軍之姿入選臺灣代表隊。這段即將前往世界賽的行前訓，他肩負臺灣唯一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組代表的身分，少了眾人以為的榮耀，多的是沉重的壓力，每週五天，一早背包上肩就是淡水臺北往返到訓練中心受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小時，不斷地操作、演練，期能將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所有功能、效果「倒背如流」，達到一見到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效果，就能在最快時間內，製作出相同效果的最高境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密集訓練，林祖捷不怕累，背後推著他的動力，就是蠟筆小新電影版中野原廣志曾說過的一句話，「夢不會逃走，逃走的一直都是自己」。他說：「即使壓力籠罩，但我不會逃開，與其擔心失敗，不如多花點時間讓自己更有希望成功！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過後，他拖著行囊飛往夢想—加州迪士尼世界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在臺上光榮受獎的林祖捷，其實歷經一段戰戰兢兢的賽程，因為試卷有語言翻譯問題，他曾要求索取原文試題卻遲遲未至，隨著時間分秒過去，面對龐大壓力，他仍處變不驚的繼續作答，就在比賽結束的那一刻，螢幕瞬間關閉，卻發現作答到一半尚未存檔，「當下真的傻了，心想這些日子的努力難道就白費了嗎？」即使賽後工作人員告知系統會自動存檔，還是存著忐忑與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名次揭曉前，我僥倖渴望能沾到季軍的榮耀，但我沒有」，當時臺下的林祖捷心涼了一半，四周的歡呼瞬間化為死寂，彷彿世界拋下他，忽然一陣拉扯，一旁的選手推著林祖捷大喊：「嘿！亞軍還在發什麼呆，快上臺呀！」瞬間發現四周的人正為他而歡呼，「我得了…亞軍？」嘴角緩緩的延展開來，喜悅讓心臟怦然不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上男孩的面容，已不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前的徬徨無助，而是拿到世界亞軍的榮耀，他就是來自本校的林祖捷，不只從無數菁英中脫穎而出，更擊潰心中的不安與恐懼，「我就是我，忠於做自己想做的」，面對眼前的機會，林祖捷不因壓力而臨陣脫逃，以冷靜戰勝自己。﹙文／蘇靖雅、圖／林祖捷提供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四林祖捷 沉著冷靜奪ＭＯＳＰＰＴ世界亞軍。﹙圖／林祖捷提供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四林祖捷 沉著冷靜奪ＭＯＳＰＰＴ世界亞軍  </dc:title>
</cp:coreProperties>
</file>