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補選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經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學生會正副會長補選說明會中決定應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完成選舉、投、開票程序，目前學生會已完成選舉委員會招聘工作，並發布本次選舉第一公告。公告中指出，本次補選學生會正副會長各一名，採搭配競選，且本校在學學生都可依規定登記為候選人。候選人登記日期為本週四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每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，地點為選舉委員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，候選人須繳交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項表單資料。投票日期則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進行開票，詳細相關規定請逕至選委會網站</w:t>
      </w:r>
      <w:r>
        <w:rPr>
          <w:rFonts w:ascii="DFKai-SB" w:hAnsi="DFKai-SB"/>
          <w:color w:val="000000"/>
          <w:sz w:val="28"/>
        </w:rPr>
        <w:t>(http://tku103election.blogspot.tw/)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委會主委戰略碩一黃昱輔說明本次選舉之當選門檻，依現行「淡江大學學生會會長選舉規則」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條，以開票結果獲最高票者為當選人，若得票相同者以抽籤決定，其中，有效票總數應逾選舉人總額百分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，同額競選時，候選人得票數必須超過投票總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以上之同意選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昱輔強調，「本會執掌為辦理選務，會嚴守中立立場，竭誠辦理本次選舉。也不會干涉全體同學投票意願，若選舉結果未達門檻，將尊重全體同學意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補選公告  </dc:title>
</cp:coreProperties>
</file>