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書展  </w:t>
      </w:r>
      <w:r>
        <w:rPr>
          <w:rFonts w:ascii="DFKai-SB" w:hAnsi="DFKai-SB"/>
          <w:b/>
          <w:color w:val="000000"/>
          <w:sz w:val="32"/>
        </w:rPr>
        <w:t xml:space="preserve">TOEIC </w:t>
      </w:r>
      <w:r>
        <w:rPr>
          <w:rFonts w:ascii="DFKai-SB" w:hAnsi="DFKai-SB"/>
          <w:b/>
          <w:color w:val="000000"/>
          <w:sz w:val="32"/>
        </w:rPr>
        <w:t xml:space="preserve">日文書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與書為友，天長地久」書展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黑天鵝展示廳揭開序幕囉！展場中有旅遊、文學等各類書籍，還有許多暢銷新書。今年最熱門的書籍仍是多益工具書，除此之外，日文自學書也相當受讀者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松竹梅圖書公司展場人員陳乃勤表示，今年書籍量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多本，比起去年量增加許多，也有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折的優惠，歡迎同學前往選購。中文三張馨云開心地表示，書籍都有折扣，對想買書的學生來說減輕許多經濟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展中也提供代訂教科書服務，有需求者可至櫃台詢問。展覽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止，千萬別錯過。（文／王心妤、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與書為友，天長地久」書展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黑天鵝展示廳揭開序幕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書展  TOEIC 日文書夯  </dc:title>
</cp:coreProperties>
</file>