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4400</w:t>
      </w:r>
      <w:r>
        <w:rPr>
          <w:rFonts w:ascii="DFKai-SB" w:hAnsi="DFKai-SB"/>
          <w:b/>
          <w:color w:val="000000"/>
          <w:sz w:val="32"/>
        </w:rPr>
        <w:t>師生模擬地震演練</w:t>
      </w:r>
      <w:r>
        <w:rPr>
          <w:rFonts w:ascii="DFKai-SB" w:hAnsi="DFKai-SB"/>
          <w:b/>
          <w:color w:val="000000"/>
          <w:sz w:val="32"/>
        </w:rPr>
        <w:t>!</w:t>
      </w:r>
      <w:r>
        <w:rPr>
          <w:rFonts w:ascii="DFKai-SB" w:hAnsi="DFKai-SB"/>
          <w:b/>
          <w:color w:val="000000"/>
          <w:sz w:val="32"/>
        </w:rPr>
        <w:t xml:space="preserve">逃難去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模擬地震情境！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千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百位師生避難去！本校配合國家防災日，由軍訓室與商管學院於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上午在商館大樓實施「全校性地震避難掩護演練與災害防救宣教活動」，師生除了觀看地震避難掩護演練影片外，也聽從警示聲響，就地以書包保護頭部避難掩護，並循逃生路線及人員指示，前往安全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同時設定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站進行狀況演練：由運管系負責演練電梯受困情境，全程有電梯修護員在旁指導；學務處同仁則在商館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樓中庭模擬學生遭重物壓傷狀況，由於現場模擬包紮、抬擔架送保健組救治等情境，逼真地讓一旁學生不斷驚呼「真的假的？」；資訊處同仁則模擬機房電線走火，進行通報、滅火等演練。資工一胡安葶表示，首次參加校內逃生演練，逃生路線規劃的還不錯，距離集合地很近。（文／黃詩晴、攝影／姜智越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9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配合國家防災日，由軍訓室與商管學院於</w:t>
      </w:r>
      <w:r>
        <w:rPr>
          <w:rFonts w:ascii="DFKai-SB" w:hAnsi="DFKai-SB"/>
          <w:color w:val="808080"/>
          <w:sz w:val="20"/>
        </w:rPr>
        <w:t>26</w:t>
      </w:r>
      <w:r>
        <w:rPr>
          <w:rFonts w:ascii="DFKai-SB" w:hAnsi="DFKai-SB"/>
          <w:color w:val="808080"/>
          <w:sz w:val="20"/>
        </w:rPr>
        <w:t>日上午在商館大樓實施「全校性地震避難掩護演練與災害防救宣教活動」。（攝影／姜智越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4400師生模擬地震演練!逃難去  </dc:title>
</cp:coreProperties>
</file>