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排長龍等什麼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到底在排什麼？上週加退選期間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辦理大四、五必修課程人工加簽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清晨起分別在圖側、驚聲大樓前、外語大樓前等地出現加簽排隊人潮，甚至還有同學徹夜排隊，排在外語大樓前首位產經四林同學表示，因為想獲得學分，所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半就來排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「全球視野」加簽的運管四趙同學說，「之前沒有加簽到該課，想說半夜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來排，沒想到館內約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真的很熱門。」在圖側排隊的機電四的周杰翰分享著：「我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人原本不認識，但是排一整晚都成好朋友。」電機四陳同學不滿有同學插隊，呼籲大家能遵守排隊禮節。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經統計後驚聲及圖側的排隊總人數約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。（文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加退選期間於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起辦理大四、五必修課程人工加簽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清晨起分別在圖側、驚聲大樓前、外語大樓前等地出現加簽排隊人潮，甚至還有同學徹夜排隊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排長龍等什麼？  </dc:title>
</cp:coreProperties>
</file>