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照過來 </w:t>
      </w:r>
      <w:r>
        <w:rPr>
          <w:rFonts w:ascii="DFKai-SB" w:hAnsi="DFKai-SB"/>
          <w:b/>
          <w:color w:val="000000"/>
          <w:sz w:val="32"/>
        </w:rPr>
        <w:t>i</w:t>
      </w:r>
      <w:r>
        <w:rPr>
          <w:rFonts w:ascii="DFKai-SB" w:hAnsi="DFKai-SB"/>
          <w:b/>
          <w:color w:val="000000"/>
          <w:sz w:val="32"/>
        </w:rPr>
        <w:t xml:space="preserve">上淡江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已邁入第三週，新生們對學校了解了嗎？除了培育優秀學生的榮譽學程之外，校園內還有大排長龍的奇景唷！另外，究竟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是什麼呢？本報帶您一探究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譽學程開課囉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新生看過來，榮譽學程已經開課了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的「創意與溝通」課程中，授課教師、通識與核心課程中心專任講師黃文智向大家說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一次課程內容，以及將邀請台灣外展教育發展基金會執行長廖炳煌、奧美公關董事總經理謝馨慧等學界與企業業師，來啟發學生的思考與創造力。儘管是夜間課程，但大家仍有學習熱情且興奮地期待著接下來的榮譽學程的課程，課間休息時，大家交換心得討論，讓第一堂榮譽學程之「課外活動課程」，變得豐富而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人專屬</w:t>
      </w:r>
      <w:r>
        <w:rPr>
          <w:rFonts w:ascii="DFKai-SB" w:hAnsi="DFKai-SB"/>
          <w:color w:val="000000"/>
          <w:sz w:val="28"/>
        </w:rPr>
        <w:t xml:space="preserve">APP </w:t>
      </w:r>
      <w:r>
        <w:rPr>
          <w:rFonts w:ascii="DFKai-SB" w:hAnsi="DFKai-SB"/>
          <w:color w:val="000000"/>
          <w:sz w:val="28"/>
        </w:rPr>
        <w:t>下載沒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新生們還在為了記不住新課表、找不到教室傷腦筋嗎？快去下載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讓你多個願望一次滿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結合眾多與學生息息相關的實用資訊，包含公車動態、淡水天氣、查詢教室等。依據資訊處統計，自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上線以來至本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止，下載數已突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,288</w:t>
      </w:r>
      <w:r>
        <w:rPr>
          <w:rFonts w:ascii="DFKai-SB" w:hAnsi="DFKai-SB"/>
          <w:color w:val="000000"/>
          <w:sz w:val="28"/>
        </w:rPr>
        <w:t>人次，累積使用次數則突破</w:t>
      </w:r>
      <w:r>
        <w:rPr>
          <w:rFonts w:ascii="DFKai-SB" w:hAnsi="DFKai-SB"/>
          <w:color w:val="000000"/>
          <w:sz w:val="28"/>
        </w:rPr>
        <w:t>635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3718</w:t>
      </w:r>
      <w:r>
        <w:rPr>
          <w:rFonts w:ascii="DFKai-SB" w:hAnsi="DFKai-SB"/>
          <w:color w:val="000000"/>
          <w:sz w:val="28"/>
        </w:rPr>
        <w:t>人次，今年使用人次達</w:t>
      </w:r>
      <w:r>
        <w:rPr>
          <w:rFonts w:ascii="DFKai-SB" w:hAnsi="DFKai-SB"/>
          <w:color w:val="000000"/>
          <w:sz w:val="28"/>
        </w:rPr>
        <w:t>35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330</w:t>
      </w:r>
      <w:r>
        <w:rPr>
          <w:rFonts w:ascii="DFKai-SB" w:hAnsi="DFKai-SB"/>
          <w:color w:val="000000"/>
          <w:sz w:val="28"/>
        </w:rPr>
        <w:t>人次，甚至超越前兩年總和，儼然成為淡江學生的生活好幫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「我的課表」成為最受歡迎功能，「淡江</w:t>
      </w:r>
      <w:r>
        <w:rPr>
          <w:rFonts w:ascii="DFKai-SB" w:hAnsi="DFKai-SB"/>
          <w:color w:val="000000"/>
          <w:sz w:val="28"/>
        </w:rPr>
        <w:t>WIFI</w:t>
      </w:r>
      <w:r>
        <w:rPr>
          <w:rFonts w:ascii="DFKai-SB" w:hAnsi="DFKai-SB"/>
          <w:color w:val="000000"/>
          <w:sz w:val="28"/>
        </w:rPr>
        <w:t>」居次，「考試小表」位居第三。上述功能面外，「即時影像」兼具功能與娛樂也深受同學喜愛，除了不少住外地同學查看淡水即時天氣現況外，還有人會查看球場使用狀況、公車站牌是否大排長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透過小螢幕觀察校園生活動態，如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操場上的跑步者、雨天觀看同學爆傘糗態，也成為讀書之外的生活調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排行榜（資料來源／資訊處，統計數據為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使用者心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新生照過來 </w:t>
      </w:r>
      <w:r>
        <w:rPr>
          <w:rFonts w:ascii="DFKai-SB" w:hAnsi="DFKai-SB"/>
          <w:color w:val="808080"/>
          <w:sz w:val="20"/>
        </w:rPr>
        <w:t>i</w:t>
      </w:r>
      <w:r>
        <w:rPr>
          <w:rFonts w:ascii="DFKai-SB" w:hAnsi="DFKai-SB"/>
          <w:color w:val="808080"/>
          <w:sz w:val="20"/>
        </w:rPr>
        <w:t>上淡江生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8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排行榜（資料來源／資訊處，統計數據為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照過來 i上淡江生活  </dc:title>
</cp:coreProperties>
</file>